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FFIX v3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nference Rearranger for WildCat! 3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: Chuck War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ONFFIX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dding one network after another, I found it extremel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sorted appearance I wanted for the conferences I was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in mind, I decided to write a utility that would allow m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ert) conferences any where I wanted to!   So from that concept, CON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FIX uses a configuration file called CONFFIX.CFG which provi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formation.  The options are self-explanatory, but we'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LDCAT Home Directory *  [REQUIR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is is where your MAKEWILD.DAT file is located.  Most SysOp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C:\WC30, which is how I have sent out the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lso where the TNet! and TomCat!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LDMAIL Directory *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is is where your AREAS.BBS/WM.CFG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EAS.BBS Info *  [REQUIRED I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is setting is ONLY REQUIRED if the WILDMAIL!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here are two settings to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FILE C:\WILDMAIL\AREA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ncomment AREAS, it will use the AREAS.BBS fil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ncomment AREASFILE, it will look for the ASCII file you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AREASFILE option.  In the above example, I hav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.DAT.  This file MUST contain all AREAS.BBS files you wan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pathing/filenames are required!  See the file AREAS.DA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Net! Info * 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is setting is ONLY REQUIRED if you use TNet! and want the TNET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here are two setting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ETFILE C:\WC30\TNE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 function the same way as the last discussed option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TNET.DAT inclu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he CONFFIX.CFG setup for your system design,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the CONFFIX.EXE file.  You must also have the CONFFIX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aluation) or CONFFIX.ID (registered) in this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NF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is cannot be expressed en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 YOUR SYSTEM PRIOR TO USING THIS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CONFFIX by entering CONFFIX on the DOS commandline.  If you hav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, it will load and read/check all options decl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FIX.CFG file.  Everything is checked, down to each and ever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certain ASCII files you may have elected to use.  If anything com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or conflicting, CONFFIX will give you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configuration file passes the integrity check, the confere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read into memory.  Once this information has been stored,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showing you a two-column display of your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ving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conferences is now a breeze with CONFFIX.  First,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 to the conference you want moved.  Next, press the [SPACE BAR] to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You'll see a number appear in the ( ) indicating it has been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it again on this conference will untag this item. 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ppear is significant because when you tag multiple (up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, the number identifies the order they will be insert 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 This can be used as a means of sorting your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tagged all the conferences you want moved, 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 bar to where you want the insertion to ocurr. 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ion, hold down the ALT key and press the letter I.  Th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nserted and the menu will be re-drawn with the changes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leting/Clearing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FIX allows both the deletion and clearing of conferenc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between the two is, deleting totally removes the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as clearing does NOT remove the slot, just makes it inactiv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lete a conference, move the highlight bar to the conferenc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lete, hold down the ALT key and press the letter D.  An *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in the ( ) to signify it has been selected for dele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lete a conference you have selected for deletion, simply press ALT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and it will be released from delet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ing works the same way, except an *C will be placed in the ( 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title will be blan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f you have a caller whose 'current conference'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/cleared, they will be automatically placed in conference numb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cess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made all the desired changes, press the F10 function key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area is updated, a status screen will be displayed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(s)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INTERRUPT THIS PROCESS IN ANY WAY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F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ctually is a pitfall of any utility that performs th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  If a caller uses the TomCat! door to download their mai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CONFFIX to make changes, if they happen to reply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 that were moved/deleted/cleared, then TomCat! will place them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w the current area!  CONFFIX has NO control over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rmally try to let my callers know that I have moved things ar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my intro screen to TomCat! - making reference to the fac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moved conferences and any packet uploads could be placed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utility, you should BACKUP your system prior to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CONFFIX performs without a problem here, I cannot,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responsible for any damage that may result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released with NO expressed warranti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Warren (FidoNet 1:3611/15) 912-329-8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